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毕业设计（论文）题目审核表</w:t>
      </w:r>
    </w:p>
    <w:p>
      <w:pPr>
        <w:pStyle w:val="Style15"/>
        <w:spacing w:lineRule="exact" w:line="380"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b/>
          <w:sz w:val="24"/>
        </w:rPr>
        <w:t>学部（学院）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63"/>
        <w:gridCol w:w="1363"/>
        <w:gridCol w:w="360"/>
        <w:gridCol w:w="720"/>
        <w:gridCol w:w="233"/>
        <w:gridCol w:w="487"/>
        <w:gridCol w:w="1336"/>
        <w:gridCol w:w="824"/>
      </w:tblGrid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的题目总数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社会实践或</w:t>
            </w:r>
            <w:r>
              <w:rPr>
                <w:rFonts w:ascii="宋体;SimSun" w:hAnsi="宋体;SimSun" w:cs="宋体;SimSun"/>
                <w:szCs w:val="21"/>
              </w:rPr>
              <w:t>工程实际背景的题目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题目总数的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达到占题目总数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的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情况：</w:t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助教、助工单独指导毕业设计（论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教师指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以上本科生毕业设计（论文）的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遵循以下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题目的选择原则：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应一人一题。由几名学生共同参加的题目，必须明确每名学生应独立完成的任务，并在题目上加以区别，以保证每名学生都受到较全面的训练，具有各自的特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尽可能结合社会实践、生产、科研和实验室建设的实际任务，促进教学、科研和生产，鼓励跨学部（学院）组织选题。有社会实践或工程实际背景的题目不少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一定的深度与宽度，工作量饱满，使学生在规定的时间内经过努力能按时完成，有适当的阶段性成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年重复做的课题须做一些改动，使内容与上一年度的有所区别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贯彻因材施教的原则，使学生在原有的水平和能力上有较大提高，并鼓励学生有所创造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与用人单位联系，直接承担符合上述要求的实际工程和研究课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存在</w:t>
            </w:r>
            <w:r>
              <w:rPr>
                <w:rFonts w:ascii="宋体;SimSun" w:hAnsi="宋体;SimSun" w:cs="宋体;SimSun"/>
                <w:b/>
                <w:szCs w:val="21"/>
              </w:rPr>
              <w:t>下列不宜安排学生做毕业设计（论文）</w:t>
            </w:r>
            <w:r>
              <w:rPr>
                <w:rFonts w:ascii="宋体;SimSun" w:hAnsi="宋体;SimSun" w:cs="宋体;SimSun"/>
                <w:b/>
                <w:szCs w:val="21"/>
              </w:rPr>
              <w:t>的题目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本专业所学基本知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过专过窄，达不到全面训练目的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期间难以完成或不能取得阶段结果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不适合做毕业设计（论文）的课题，如电子课件的制作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部（学院）反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1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选题等相关要求</w:t>
      </w:r>
    </w:p>
    <w:p>
      <w:pPr>
        <w:pStyle w:val="Style15"/>
        <w:spacing w:lineRule="exact" w:line="380" w:before="156" w:after="156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Cs/>
        </w:rPr>
        <w:t>一</w:t>
      </w:r>
      <w:r>
        <w:rPr>
          <w:rFonts w:ascii="Times New Roman" w:hAnsi="Times New Roman" w:cs="Times New Roman" w:eastAsia="黑体;SimHei"/>
          <w:bCs/>
        </w:rPr>
        <w:t>、选题要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毕业设计（论文）应一人一题。由几名学生共同参加的题目，必须明确每名学生应独立完成的任务，并在题目上加以区别，以保证每名学生都受到较全面的训练，具有各自的特点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毕业设计（论文）题目的选择原则：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符合专业或大类培养目标、满足教学基本要求，使学生得到比较全面的训练。工科学生要尽可能进行有工程背景的毕业设计。</w:t>
      </w:r>
    </w:p>
    <w:p>
      <w:pPr>
        <w:pStyle w:val="Style15"/>
        <w:spacing w:lineRule="exact" w:line="3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应尽可能结合社会实践、生产、科研和实验室建设的实际任务，促进教学、科研和生产，鼓励跨学部（学院）组织选题。有社会实践或工程实际背景的题目不少于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应有一定的深度与宽度，工作量饱满，使学生在规定的时间内经过努力能按时完成，有适当的阶段性成果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多年重复做的课题须做一些改动，使内容与上一年度的有所区别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应贯彻因材施教的原则，使学生在原有的水平和能力上有较大提高，并鼓励学生有所创造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鼓励学生与用人单位联系，直接承担符合上述要求的实际工程和研究课题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下列课题不宜安排学生做毕业设计（论文）：</w:t>
      </w:r>
    </w:p>
    <w:p>
      <w:pPr>
        <w:pStyle w:val="Style15"/>
        <w:spacing w:lineRule="exact" w:line="380"/>
        <w:ind w:firstLine="525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偏离本专业所学基本知识。</w:t>
      </w:r>
    </w:p>
    <w:p>
      <w:pPr>
        <w:pStyle w:val="Style15"/>
        <w:spacing w:lineRule="exact" w:line="380"/>
        <w:ind w:firstLine="525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范围过专过窄，达不到全面训练目的。</w:t>
      </w:r>
    </w:p>
    <w:p>
      <w:pPr>
        <w:pStyle w:val="Style15"/>
        <w:spacing w:lineRule="exact" w:line="380"/>
        <w:ind w:firstLine="525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毕业设计（论文）期间难以完成或不能取得阶段结果。</w:t>
      </w:r>
    </w:p>
    <w:p>
      <w:pPr>
        <w:pStyle w:val="Style15"/>
        <w:spacing w:lineRule="exact" w:line="380"/>
        <w:ind w:firstLine="525"/>
        <w:rPr/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它不适合做毕业设计（论文）的课题，如电子课件的制作等。</w:t>
      </w:r>
    </w:p>
    <w:p>
      <w:pPr>
        <w:pStyle w:val="Normal"/>
        <w:ind w:firstLine="165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lineRule="exact" w:line="380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指导教师</w:t>
      </w:r>
      <w:r>
        <w:rPr>
          <w:rFonts w:ascii="Times New Roman" w:hAnsi="Times New Roman" w:cs="Times New Roman"/>
        </w:rPr>
        <w:t>的要求：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指导教师资格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导教师由讲师、助研或工程师职称及以上、有经验的人员担任，经过培训、考核取得资格认证，方可指导毕业设计（论文）。</w:t>
      </w:r>
    </w:p>
    <w:p>
      <w:pPr>
        <w:pStyle w:val="Style15"/>
        <w:spacing w:lineRule="exact" w:line="3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首次参加指导工作的指导教师，学部（学院）应安排副高职称以上有经验的指导教师对其工作进行指导。</w:t>
      </w:r>
    </w:p>
    <w:p>
      <w:pPr>
        <w:pStyle w:val="Style15"/>
        <w:spacing w:lineRule="exact" w:line="3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助教、助工不能单独指导毕业设计（论文），学部（学院）可有计划地安排他们协助指导教师工作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指导教师由教研室安排，经主管教学</w:t>
      </w:r>
      <w:r>
        <w:rPr>
          <w:rFonts w:ascii="Times New Roman" w:hAnsi="Times New Roman" w:cs="Times New Roman"/>
        </w:rPr>
        <w:t>工作的副部长（副院长）</w:t>
      </w:r>
      <w:r>
        <w:rPr>
          <w:rFonts w:ascii="Times New Roman" w:hAnsi="Times New Roman" w:cs="Times New Roman"/>
        </w:rPr>
        <w:t>审查，报教务处备案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导</w:t>
      </w:r>
      <w:r>
        <w:rPr>
          <w:rFonts w:ascii="Times New Roman" w:hAnsi="Times New Roman" w:cs="Times New Roman"/>
        </w:rPr>
        <w:t>学生数量：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确保毕业设计（论文）的质量，每名指导教师所指导的学生人数不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人。有其它教学任务的教师指导学生数还应相应减少。一名教师指导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学生，须有助教和研究生协助指导。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——</w:t>
      </w:r>
      <w:r>
        <w:rPr/>
        <w:t>以上内容摘自《</w:t>
      </w:r>
      <w:r>
        <w:rPr/>
        <w:t>大连理工大学毕业设计（论文）工作管理办法</w:t>
      </w:r>
      <w:r>
        <w:rPr/>
        <w:t>》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9:00Z</dcterms:created>
  <dc:creator>admin</dc:creator>
  <dc:description/>
  <cp:keywords/>
  <dc:language>en-US</dc:language>
  <cp:lastModifiedBy>admin</cp:lastModifiedBy>
  <cp:lastPrinted>2010-12-06T11:20:00Z</cp:lastPrinted>
  <dcterms:modified xsi:type="dcterms:W3CDTF">2013-09-24T07:11:00Z</dcterms:modified>
  <cp:revision>4</cp:revision>
  <dc:subject/>
  <dc:title>毕业设计（论文）题目审核表</dc:title>
</cp:coreProperties>
</file>