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rFonts w:cs="Calibri" w:eastAsia="Calibri"/>
          <w:b/>
        </w:rPr>
        <w:t xml:space="preserve">                </w:t>
      </w:r>
      <w:r>
        <w:rPr>
          <w:b/>
        </w:rPr>
        <w:t>2016</w:t>
      </w:r>
      <w:r>
        <w:rPr>
          <w:b/>
        </w:rPr>
        <w:t>年大连理工大学物理学术竞赛</w:t>
      </w:r>
    </w:p>
    <w:p>
      <w:pPr>
        <w:pStyle w:val="Normal"/>
        <w:jc w:val="center"/>
        <w:rPr>
          <w:b/>
          <w:b/>
        </w:rPr>
      </w:pPr>
      <w:r>
        <w:rPr>
          <w:b/>
        </w:rPr>
        <w:t>初赛题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60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赛轮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目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内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. Crazy Suitcase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 one pulls along a two wheeled suitcase, it can und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rtain circumstances wobble so strongly from side to sid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at it can turn over. Investigate this phenomenon. Can o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uppress or intensify the effect by varied packing of th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uggage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. Contactless Calli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vent and construct an optical device that uses a laser point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allows contactless determination of thickness, refractiv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dex, and other properties of a glass sheet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. Magnetic Tr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ton magnets are attached to both ends of a smal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ylindrical battery. When placed in a copper coil such that th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nets contact the coil, this "train" starts to move. Explai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e phenomenon and investigate how relevant parameter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ffect the train's speed and pow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题目号沿用第</w:t>
      </w:r>
      <w:r>
        <w:rPr/>
        <w:t>29</w:t>
      </w:r>
      <w:r>
        <w:rPr/>
        <w:t>届</w:t>
      </w:r>
      <w:r>
        <w:rPr/>
        <w:t>IYPT</w:t>
      </w:r>
      <w:r>
        <w:rPr/>
        <w:t>的题目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4:21:00Z</dcterms:created>
  <dc:creator>apple</dc:creator>
  <dc:description/>
  <dc:language>en-US</dc:language>
  <cp:lastModifiedBy>apple</cp:lastModifiedBy>
  <dcterms:modified xsi:type="dcterms:W3CDTF">2015-10-25T04:22:00Z</dcterms:modified>
  <cp:revision>3</cp:revision>
  <dc:subject/>
  <dc:title/>
</cp:coreProperties>
</file>