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郑明杯”第五届全国大学生物流设计大赛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赛程安排及相关要求</w:t>
      </w:r>
    </w:p>
    <w:tbl>
      <w:tblPr>
        <w:tblW w:w="1506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236"/>
        <w:gridCol w:w="1864"/>
        <w:gridCol w:w="11961"/>
      </w:tblGrid>
      <w:tr>
        <w:trPr>
          <w:tblHeader w:val="true"/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9"/>
                <w:szCs w:val="29"/>
              </w:rPr>
              <w:t>赛程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9"/>
                <w:szCs w:val="29"/>
              </w:rPr>
              <w:t>时间</w:t>
            </w:r>
          </w:p>
        </w:tc>
        <w:tc>
          <w:tcPr>
            <w:tcW w:w="1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9"/>
                <w:szCs w:val="29"/>
              </w:rPr>
              <w:t>说        明</w:t>
            </w:r>
          </w:p>
        </w:tc>
      </w:tr>
      <w:tr>
        <w:trPr>
          <w:trHeight w:val="177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赛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准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5-9-1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5-10-31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发布大赛通知，标志大赛启动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在网站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kern w:val="0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公布大赛案例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spacing w:lineRule="exact" w:line="480"/>
              <w:ind w:left="435" w:hanging="435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各校通过校园选拔赛组建参赛队。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参赛对象仅限于物流及相关专业全日制本科在校生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年级不限，每队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人，组队可跨专业但不能跨学校，且每人仅限加入一个参赛队。</w:t>
            </w:r>
          </w:p>
        </w:tc>
      </w:tr>
      <w:tr>
        <w:trPr>
          <w:trHeight w:val="177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大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报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5-11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5-11-20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80"/>
              <w:ind w:left="557" w:hanging="496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以学校为单位组队，以队为单位参赛，每所学校组队不得超过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80"/>
              <w:ind w:left="557" w:hanging="496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每队需由一名教师作为领队兼指导教师，负责赛前辅导和参赛的组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80"/>
              <w:ind w:left="557" w:hanging="496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参赛队命名格式为“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队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80"/>
              <w:ind w:left="557" w:hanging="496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登录网站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kern w:val="0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网上报名系统，在线录入并提交《报名表》；并将《报名表》（打印并经学校教务管理部门盖章）、在校生证明（由学生所在院、系、所出具）、学生证复印件邮寄至组委会秘书处审核。通过审核的参赛队名单统一在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kern w:val="0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公布。通过审核后不得变更参赛人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2" w:leader="none"/>
              </w:tabs>
              <w:spacing w:lineRule="exact" w:line="480"/>
              <w:ind w:left="557" w:hanging="496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报名截止时间为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时。</w:t>
            </w:r>
          </w:p>
        </w:tc>
      </w:tr>
      <w:tr>
        <w:trPr>
          <w:trHeight w:val="440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初赛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5-11-21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016-1-6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80"/>
              <w:ind w:left="435" w:hanging="435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准备初赛作品。作品大小控制在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30Mb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内，文档总字数限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万字内。初赛作品、文档的命名格式均为：“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队初赛作品”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80"/>
              <w:ind w:left="435" w:hanging="435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提交材料：初赛作品、参赛队简介（包括指导教师和队员简介、参赛口号、参赛目标等）、参赛照片（</w:t>
            </w: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张）、作品登记表（在线录入）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80"/>
              <w:ind w:left="435" w:hanging="435"/>
              <w:jc w:val="left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提交方式：登陆网站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kern w:val="0"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，凭用户名和密码登陆大赛界面提交材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80"/>
              <w:ind w:left="580" w:hanging="58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 xml:space="preserve">参赛作品应在文档首页署名标题、学校名称、领队姓名及联系方式、参赛队员姓名及联系方式。除首页之外，任何地方不得出现与学校名称、教师和队员姓名有关的信息，否则取消参赛资格。 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8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截止日期：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时。</w:t>
            </w:r>
          </w:p>
        </w:tc>
      </w:tr>
      <w:tr>
        <w:trPr>
          <w:trHeight w:val="1352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1-7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2-2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996" w:leader="none"/>
              </w:tabs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大赛评审委员会对初赛作品网络匿名评审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996" w:leader="none"/>
              </w:tabs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从初赛作品中选出前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0%-55%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进入复赛。</w:t>
            </w:r>
          </w:p>
        </w:tc>
      </w:tr>
      <w:tr>
        <w:trPr>
          <w:trHeight w:val="198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2-3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通过网站</w:t>
            </w: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公布入围复赛的参赛队名单 。</w:t>
            </w:r>
          </w:p>
        </w:tc>
      </w:tr>
      <w:tr>
        <w:trPr>
          <w:trHeight w:val="2848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复赛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2-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3-4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准备复赛作品。作品大小控制在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0Mb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内，文档总字数限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万字内。复赛作品、文档的命名格式均为：“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队复赛作品”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材料：复赛作品、作品登记表（在线录入）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方式：登陆网站</w:t>
            </w: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，凭用户名和密码登陆大赛界面提交材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60"/>
              <w:ind w:left="580" w:hanging="58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 xml:space="preserve">．参赛作品应在文档首页署名标题、学校名称、领队姓名及联系方式、参赛队员姓名及联系方式。除首页之外，任何地方不得出现与学校名称、教师和队员姓名有关的信息，否则取消参赛资格。 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截止日期：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时。</w:t>
            </w:r>
          </w:p>
        </w:tc>
      </w:tr>
      <w:tr>
        <w:trPr>
          <w:trHeight w:val="642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3" w:right="-126" w:hanging="81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3-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3-22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大赛评审委员会对复赛作品网络匿名评审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675" w:leader="none"/>
              </w:tabs>
              <w:spacing w:lineRule="exact" w:line="420"/>
              <w:ind w:left="290" w:hanging="29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从复赛作品中选出前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 xml:space="preserve">名作品进入决赛。 </w:t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3-23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通过网站</w:t>
            </w: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 xml:space="preserve">公布入围决赛的参赛队名单 </w:t>
            </w:r>
          </w:p>
        </w:tc>
      </w:tr>
      <w:tr>
        <w:trPr>
          <w:trHeight w:val="21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决赛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3-2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4-13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准备决赛作品。作品大小控制在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0Mb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内，文档总字数限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万字内。决赛作品、文档的命名格式均为：“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队决赛作品”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材料：决赛作品、参赛感言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000-2000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字）、参赛照片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张）、最佳组织奖申请表（请从网站</w:t>
            </w: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下载）、作品登记表（在线录入）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方式：登陆网站</w:t>
            </w: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，凭用户名和密码登陆大赛界面提交材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60"/>
              <w:ind w:left="580" w:hanging="58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 xml:space="preserve">．参赛作品应在文档首页署名标题、学校名称、领队姓名及联系方式、参赛队员姓名及联系方式。除首页之外，任何地方不得出现与学校名称、教师和队员姓名有关的信息，否则取消参赛资格。 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3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提交截止日期：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时。</w:t>
            </w:r>
          </w:p>
        </w:tc>
      </w:tr>
      <w:tr>
        <w:trPr>
          <w:trHeight w:val="348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4-14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4-24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大赛评审委员会对决赛作品进行网络匿名评审。</w:t>
            </w:r>
          </w:p>
        </w:tc>
      </w:tr>
      <w:tr>
        <w:trPr>
          <w:trHeight w:val="194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4-25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16-4-30</w:t>
            </w:r>
          </w:p>
        </w:tc>
        <w:tc>
          <w:tcPr>
            <w:tcW w:w="1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参赛队集中在决赛承办地（另行通知）进行决赛答辩，答辩时间在网站</w:t>
            </w: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9"/>
                  <w:szCs w:val="29"/>
                </w:rPr>
                <w:t>wlsjds.clpp.org.cn</w:t>
              </w:r>
            </w:hyperlink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另行公布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报到需提交：答辩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PPT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（请提前制作）、参赛作品书面材料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套，如有实物必须现场演示）、学生证原件、在校生证明原件、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寸证件照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张（背后注明姓名）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决赛答辩形式：陈述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分钟）和答辩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分钟），陈述方式和风格不限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大赛评审委员会对决赛作品现场提问并评分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根据网络评审和现场评审综合决出一等奖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20%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）、二等奖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35%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）、三等奖（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45%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）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根据学校组织情况，评选出</w:t>
            </w: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所学校授予“大赛最佳组织奖”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60"/>
              <w:ind w:left="435" w:hanging="435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公布决赛结果，颁发奖杯、证书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spacing w:lineRule="exact" w:line="460"/>
              <w:ind w:left="422" w:hanging="386"/>
              <w:jc w:val="left"/>
              <w:rPr>
                <w:rFonts w:ascii="仿宋_GB2312" w:hAnsi="仿宋_GB2312" w:eastAsia="仿宋_GB2312" w:cs="宋体;SimSun"/>
                <w:bCs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9"/>
                <w:szCs w:val="29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9"/>
                <w:szCs w:val="29"/>
              </w:rPr>
              <w:t>．大赛评审委员会对本届大赛总结和点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134" w:footer="14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C6C6D"/>
      <w:u w:val="none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p.org.cn/" TargetMode="External"/><Relationship Id="rId3" Type="http://schemas.openxmlformats.org/officeDocument/2006/relationships/hyperlink" Target="http://www.clpp.org.cn/" TargetMode="External"/><Relationship Id="rId4" Type="http://schemas.openxmlformats.org/officeDocument/2006/relationships/hyperlink" Target="http://www.clpp.org.cn/" TargetMode="External"/><Relationship Id="rId5" Type="http://schemas.openxmlformats.org/officeDocument/2006/relationships/hyperlink" Target="http://www.clpp.org.cn/" TargetMode="External"/><Relationship Id="rId6" Type="http://schemas.openxmlformats.org/officeDocument/2006/relationships/hyperlink" Target="http://www.clpp.org.cn/" TargetMode="External"/><Relationship Id="rId7" Type="http://schemas.openxmlformats.org/officeDocument/2006/relationships/hyperlink" Target="http://www.clpp.org.cn/" TargetMode="External"/><Relationship Id="rId8" Type="http://schemas.openxmlformats.org/officeDocument/2006/relationships/hyperlink" Target="http://www.clpp.org.cn/" TargetMode="External"/><Relationship Id="rId9" Type="http://schemas.openxmlformats.org/officeDocument/2006/relationships/hyperlink" Target="http://www.clpp.org.cn/" TargetMode="External"/><Relationship Id="rId10" Type="http://schemas.openxmlformats.org/officeDocument/2006/relationships/hyperlink" Target="http://www.clpp.org.cn/" TargetMode="External"/><Relationship Id="rId11" Type="http://schemas.openxmlformats.org/officeDocument/2006/relationships/hyperlink" Target="http://www.clpp.org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5:00Z</dcterms:created>
  <dc:creator>sgsx</dc:creator>
  <dc:description/>
  <cp:keywords/>
  <dc:language>en-US</dc:language>
  <cp:lastModifiedBy>微软用户</cp:lastModifiedBy>
  <dcterms:modified xsi:type="dcterms:W3CDTF">2015-08-28T01:39:00Z</dcterms:modified>
  <cp:revision>13</cp:revision>
  <dc:subject/>
  <dc:title/>
</cp:coreProperties>
</file>