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理工大学本科生导师制实施办法（试行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贯彻学校“实施精英教育，培养精英人才”的育人理念，配合我校大类培养、弹性学年制、自由选课制和大规模创新创业训练计划等政策的全面推行和实施，学校决定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级学生开始全面实行本科生导师制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部（学院）根据新生数量，每</w:t>
      </w:r>
      <w:r>
        <w:rPr>
          <w:rFonts w:eastAsia="仿宋_GB2312"/>
          <w:sz w:val="32"/>
          <w:szCs w:val="32"/>
        </w:rPr>
        <w:t>5-8</w:t>
      </w:r>
      <w:r>
        <w:rPr>
          <w:rFonts w:eastAsia="仿宋_GB2312"/>
          <w:sz w:val="32"/>
          <w:szCs w:val="32"/>
        </w:rPr>
        <w:t>名学生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导师，在学生入学后的第一学年确定本科生导师。导师的指导周期一般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制专业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）。每位导师指导的学生总数原则上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部（学院）须选派优秀教师担任本科生导师，本科生导师一般应能独立指导本科生开展科研或社会实践等工作。凡学校在岗，受聘讲师及以上专业技术职务的教师均应承担本科生导师工作，并作为专业技术岗位聘任的重要条件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部（学院）可自行聘任一定数量的研究生，与本科生导师组成导师小组对本科生进行指导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师比较高的学部（学院）可跨学部（学院）聘请符合条件的教师担任本科生导师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科生导师的配备采取导师与学生“互选制”方式，学生和导师双向选择，学部（学院）统一调配，最终每名本科生确认一位导师。在一个指导期内，由于特殊原因，经学部（学院）批准，可以调换导师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应关爱学生、立德树人、为人师表，以社会主义核心价值观引导并教育学生树立正确的人生观和价值观。本科生导师应培养学生的人文精神、科学精神，教育学生刻苦学习和严谨治学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应引导学生结合自身特长和职业规划，合理选择专业，树立正确的专业思想，对学生进行学业指导，指导学生合理安排学习进程，包括按照培养计划指导学生修读个性化学分、选择专业方向模块、个性化选课、参加第二课堂活动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需协助指导学生创新创业训练计划项目、科研实践、社会实践、读书报告、论文写作等教育教学环节；指导本科生有效利用资料室、图书馆、实验室等资源条件，积极为本科生参加科研课题创造条件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需定期与所指导的本科生见面，了解并记录所指导学生的思想状况和学习情况，并保持经常联系。一般情况下，每学期与被指导学生一对一面谈或集体指导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为每个学生下发《本科生导师指导手册》，手册由学生本人保管，由导师根据指导工作情况定期填写对学生的指导建议及约谈记录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部（学院）每年要对导师工作进行管理，由分管教学工作的领导负责，包括导师的遴选、聘任；导师工作的过程管理和指导，《本科生导师指导手册》的定期检查；导师的年度工作考核；导师工作评估、经验总结与优秀导师的评选等。学校每年组织评选表彰优秀本科生导师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科生导师工作作为教师年度业绩的重要考核内容。学校按每位导师实际指导的学生数计算工作量，工作量按每年每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小时计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级本科生开始实施，由教务处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28:00Z</dcterms:created>
  <dc:creator>HuangWei</dc:creator>
  <dc:description/>
  <cp:keywords/>
  <dc:language>en-US</dc:language>
  <cp:lastModifiedBy>黄薇</cp:lastModifiedBy>
  <dcterms:modified xsi:type="dcterms:W3CDTF">2015-01-08T00:28:00Z</dcterms:modified>
  <cp:revision>3</cp:revision>
  <dc:subject/>
  <dc:title/>
</cp:coreProperties>
</file>