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本节能车队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赛季招新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738"/>
        <w:gridCol w:w="691"/>
        <w:gridCol w:w="750"/>
        <w:gridCol w:w="1932"/>
        <w:gridCol w:w="850"/>
        <w:gridCol w:w="1276"/>
      </w:tblGrid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方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0" w:hanging="10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动机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 □车架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 □车壳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 □电控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车轮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 □车手   □暂无</w:t>
            </w:r>
            <w:r>
              <w:rPr>
                <w:rFonts w:ascii="宋体;SimSun" w:hAnsi="宋体;SimSun" w:cs="宋体;SimSun"/>
              </w:rPr>
              <w:t>报名方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详细了解后再做决定）</w:t>
            </w:r>
          </w:p>
        </w:tc>
      </w:tr>
      <w:tr>
        <w:trPr>
          <w:trHeight w:val="195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简 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 xml:space="preserve">掌 握 </w:t>
            </w:r>
            <w:r>
              <w:rPr>
                <w:rFonts w:ascii="宋体;SimSun" w:hAnsi="宋体;SimSun" w:cs="宋体;SimSun"/>
              </w:rPr>
              <w:t>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80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三维建模 □机械加工 □有限元分析 □工业设计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 获 荣 誉 及 相 关 经 历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获奖经历以及参加过的活动、项目经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pacing w:val="7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4"/>
                <w:szCs w:val="28"/>
              </w:rPr>
              <w:t>对车队的建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FF0000"/>
                <w:spacing w:val="74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74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本表格需在 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月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 xml:space="preserve">27 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日 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12:00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前发至邮箱 </w:t>
        </w:r>
      </w:hyperlink>
      <w:r>
        <w:rPr>
          <w:rStyle w:val="InternetLink"/>
          <w:rFonts w:cs="宋体;SimSun" w:ascii="宋体;SimSun" w:hAnsi="宋体;SimSun"/>
          <w:color w:val="000000"/>
          <w:u w:val="none"/>
        </w:rPr>
        <w:t>1847143994@qq.co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关作品可随报名表一起发送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面试时间为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29 </w:t>
      </w:r>
      <w:r>
        <w:rPr>
          <w:rFonts w:ascii="宋体;SimSun" w:hAnsi="宋体;SimSun" w:cs="宋体;SimSun"/>
        </w:rPr>
        <w:t>日，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工训基地电教厅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b/>
      <w:bCs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8656;&#22312;11&#26376;22&#26085;&#20013;&#21320;12:00&#21069;&#21457;&#33267;&#37038;&#31665; ghost_dut@foxmail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1:00Z</dcterms:created>
  <dc:creator>DELL</dc:creator>
  <dc:description/>
  <cp:keywords/>
  <dc:language>en-US</dc:language>
  <cp:lastModifiedBy>admin</cp:lastModifiedBy>
  <dcterms:modified xsi:type="dcterms:W3CDTF">2015-03-24T23:51:00Z</dcterms:modified>
  <cp:revision>2</cp:revision>
  <dc:subject/>
  <dc:title>大连理工大学凌魂车队2014赛季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